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r>
        <w:rPr>
          <w:b/>
          <w:bCs/>
        </w:rPr>
        <w:t xml:space="preserve">Таблица 1. Сравнительная динамика статистического  изменения объемов учтенного — легального производства алкогольной продукции в России (Р), Украине (У),  Белоруссии (Б), Казахстане (К) в кризисный период  2009— 2010  г.г. (в столбце Белоруссии: Р— розничные продажи; П— производство). </w:t>
      </w:r>
    </w:p>
    <w:tbl>
      <w:tblPr>
        <w:tblW w:w="1573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62"/>
        <w:gridCol w:w="959"/>
        <w:gridCol w:w="888"/>
        <w:gridCol w:w="1190"/>
        <w:gridCol w:w="1176"/>
        <w:gridCol w:w="960"/>
        <w:gridCol w:w="849"/>
        <w:gridCol w:w="1190"/>
        <w:gridCol w:w="1216"/>
        <w:gridCol w:w="1000"/>
        <w:gridCol w:w="849"/>
        <w:gridCol w:w="889"/>
        <w:gridCol w:w="538"/>
        <w:gridCol w:w="889"/>
        <w:gridCol w:w="849"/>
        <w:gridCol w:w="849"/>
      </w:tblGrid>
      <w:tr>
        <w:trPr/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Я-с 2008 к 2007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08 к 2007 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кв 2009 к 2008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пг 2009 к 200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Я-с 2009 к 2008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09 к 2008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кв 2010 к 2009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пг 2010 к 2009 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Я-с 2010 к 2009 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Янв – окт 2010 к 2009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Янв— нояб 2010 к 2009 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Янв— дек 2010 к  2009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Янв 2011 к 2010 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Янв— фев 2011 к 2010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Янв— март 2011 к 2010</w:t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крепких алкогольных напитков (1)</w:t>
            </w:r>
          </w:p>
        </w:tc>
        <w:tc>
          <w:tcPr>
            <w:tcW w:w="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дка и ЛВИ</w:t>
            </w:r>
          </w:p>
        </w:tc>
        <w:tc>
          <w:tcPr>
            <w:tcW w:w="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2,7%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7,6%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17,9 %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17,6 %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13,9 %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7,3%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8,6% ?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0,85% ?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1% ?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2,9% ?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5%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5%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15,2% (АКЦ).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24,8 %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25%</w:t>
            </w:r>
          </w:p>
        </w:tc>
      </w:tr>
      <w:tr>
        <w:trPr/>
        <w:tc>
          <w:tcPr>
            <w:tcW w:w="12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5,3%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15,2 %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5,1%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10,1 %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6,5%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10%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18%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6,3%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3,8%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2,5% к 2009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13% к 2008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29%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21%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21%</w:t>
            </w:r>
          </w:p>
        </w:tc>
      </w:tr>
      <w:tr>
        <w:trPr/>
        <w:tc>
          <w:tcPr>
            <w:tcW w:w="12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13,7% (п)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4,5% (р)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4% (р)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1,3% (р)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0,3% (р)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0% (п)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0,8% (р)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1,5%(р)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1,7% (р)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2,3% (р)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2,85% (р)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6,4% (р)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3,3% (п)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6,5% (р)</w:t>
            </w:r>
          </w:p>
        </w:tc>
      </w:tr>
      <w:tr>
        <w:trPr/>
        <w:tc>
          <w:tcPr>
            <w:tcW w:w="12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6%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22%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8,1%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ьяк и бренди (для России— бутилирован)</w:t>
            </w:r>
          </w:p>
        </w:tc>
        <w:tc>
          <w:tcPr>
            <w:tcW w:w="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17%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9,7%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2,1%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9,5%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19%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28%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6%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8,9%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10,6%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8,4%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8,4%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6,8%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6,6%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1,8%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7%</w:t>
            </w:r>
          </w:p>
        </w:tc>
      </w:tr>
      <w:tr>
        <w:trPr/>
        <w:tc>
          <w:tcPr>
            <w:tcW w:w="12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8%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30%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15%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22%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19,3%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10%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20%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1%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8,2%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7%?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9,7% (+95%−?)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37,4%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26%</w:t>
            </w:r>
          </w:p>
        </w:tc>
      </w:tr>
      <w:tr>
        <w:trPr/>
        <w:tc>
          <w:tcPr>
            <w:tcW w:w="12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71% (п)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13% (р)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15% (р)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20,4% (р)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27%(р)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19% (п)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21% (р)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24% (р)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25% (р)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25,7% (р)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29% (р)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36,6% (р)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32% (п)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40,7% (р)</w:t>
            </w:r>
          </w:p>
        </w:tc>
      </w:tr>
      <w:tr>
        <w:trPr/>
        <w:tc>
          <w:tcPr>
            <w:tcW w:w="12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27%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19%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10%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    </w:t>
            </w:r>
            <w:r>
              <w:rPr>
                <w:b/>
                <w:bCs/>
              </w:rPr>
              <w:t>Группа низко алкогольных напитков (2)</w:t>
            </w:r>
          </w:p>
        </w:tc>
        <w:tc>
          <w:tcPr>
            <w:tcW w:w="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винной продукции (2.1)</w:t>
            </w:r>
          </w:p>
        </w:tc>
        <w:tc>
          <w:tcPr>
            <w:tcW w:w="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но виноградное</w:t>
            </w:r>
          </w:p>
        </w:tc>
        <w:tc>
          <w:tcPr>
            <w:tcW w:w="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6,5%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2%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14,3</w:t>
            </w:r>
          </w:p>
          <w:p>
            <w:pPr>
              <w:pStyle w:val="Style15"/>
              <w:spacing w:before="280" w:after="0"/>
              <w:rPr/>
            </w:pPr>
            <w:r>
              <w:rPr/>
              <w:t>%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5,6%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4,9%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0,2%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12%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3,6%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6,9%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4%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8%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7,6%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28%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5,5%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0%</w:t>
            </w:r>
          </w:p>
        </w:tc>
      </w:tr>
      <w:tr>
        <w:trPr/>
        <w:tc>
          <w:tcPr>
            <w:tcW w:w="12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9%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7,3%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7,7%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5,4%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0,6%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14%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19,5%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53%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30,4%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21% (п)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5,5%(р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22%(п)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6,2% (р)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5,9% (р)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6% (р)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12% (п)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15% (р)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17,2% (р)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17,8% (р)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18,5% (р)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19% (р)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+23,5%</w:t>
            </w:r>
          </w:p>
          <w:p>
            <w:pPr>
              <w:pStyle w:val="Style15"/>
              <w:spacing w:before="280" w:after="0"/>
              <w:rPr/>
            </w:pPr>
            <w:r>
              <w:rPr/>
              <w:t>(р)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32,4% (п)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25,4% (р)</w:t>
            </w:r>
          </w:p>
        </w:tc>
      </w:tr>
      <w:tr>
        <w:trPr/>
        <w:tc>
          <w:tcPr>
            <w:tcW w:w="12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35%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14%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15%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Шампанское и игристое </w:t>
            </w:r>
          </w:p>
        </w:tc>
        <w:tc>
          <w:tcPr>
            <w:tcW w:w="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5%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3,7%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14,5%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16%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15,3%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6,9%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0,2%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0,1%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9,6%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10,4%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13,9 %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15,3%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16,4%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9,2%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12%</w:t>
            </w:r>
          </w:p>
        </w:tc>
      </w:tr>
      <w:tr>
        <w:trPr/>
        <w:tc>
          <w:tcPr>
            <w:tcW w:w="12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35% ?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18,3%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2,7%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13%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6,7%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9,7%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4,8%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1%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1%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3%?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5% (п)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+1,3% (р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+3,2% (п)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0,4%(р)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1% (р)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1,2% (р)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4,5% (п)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4% (р)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7,9% (р)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8,6% (р)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10,4% (р)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13,2% (р)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24,3% (р)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3,7% (п)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24,7% (р)</w:t>
            </w:r>
          </w:p>
        </w:tc>
      </w:tr>
      <w:tr>
        <w:trPr/>
        <w:tc>
          <w:tcPr>
            <w:tcW w:w="12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лодовые вина</w:t>
            </w:r>
          </w:p>
        </w:tc>
        <w:tc>
          <w:tcPr>
            <w:tcW w:w="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26%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18,2%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6,7%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17,2%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8,8%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7,3%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35%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19%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32%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44%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38%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40%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50%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44%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34%</w:t>
            </w:r>
          </w:p>
        </w:tc>
      </w:tr>
      <w:tr>
        <w:trPr/>
        <w:tc>
          <w:tcPr>
            <w:tcW w:w="12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5% (п)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11% (р)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8,6% (р)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7,2% (р)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7% (р)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2,4% (п)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4,5% (р)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4,2% (р)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4,5% (р)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5,2% (р)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5,2% (р)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8,8% (р)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4% (п)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7,9% (р)</w:t>
            </w:r>
          </w:p>
        </w:tc>
      </w:tr>
      <w:tr>
        <w:trPr/>
        <w:tc>
          <w:tcPr>
            <w:tcW w:w="12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низко алкогольная продукция (2.2)</w:t>
            </w:r>
          </w:p>
        </w:tc>
        <w:tc>
          <w:tcPr>
            <w:tcW w:w="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Н</w:t>
            </w:r>
          </w:p>
        </w:tc>
        <w:tc>
          <w:tcPr>
            <w:tcW w:w="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34%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28%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17%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21%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14,8%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8,4%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34%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26,5%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24%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23%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22%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21,3%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22,9%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34,2%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23%</w:t>
            </w:r>
          </w:p>
        </w:tc>
      </w:tr>
      <w:tr>
        <w:trPr/>
        <w:tc>
          <w:tcPr>
            <w:tcW w:w="12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15%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10%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4,1%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14%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14,8%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15,5%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9%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10%?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7,8% (п)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4,6% (р)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4,2%(р)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5,3% (р)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3,8% (р)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0,9% (р)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4,3% (р)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5,9% (р)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6% (р)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5,7% (р)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5,1% (р)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-19%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(р)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56% (п)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24,6 % (р)</w:t>
            </w:r>
          </w:p>
        </w:tc>
      </w:tr>
      <w:tr>
        <w:trPr/>
        <w:tc>
          <w:tcPr>
            <w:tcW w:w="12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иво</w:t>
            </w:r>
          </w:p>
        </w:tc>
        <w:tc>
          <w:tcPr>
            <w:tcW w:w="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0,2%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0,6%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7%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4,4%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8,3%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6,5%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19,7%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14,5%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4,3%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3% ?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??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5,5%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?+30%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?+20%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?+15%</w:t>
            </w:r>
          </w:p>
        </w:tc>
      </w:tr>
      <w:tr>
        <w:trPr/>
        <w:tc>
          <w:tcPr>
            <w:tcW w:w="12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2%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13,6%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6,3%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7,7%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1%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4,2%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4%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1% ?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3,2%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2,2%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2,2%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1%</w:t>
            </w:r>
          </w:p>
        </w:tc>
      </w:tr>
      <w:tr>
        <w:trPr/>
        <w:tc>
          <w:tcPr>
            <w:tcW w:w="12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3,1% (р)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5,3%(р)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6,3% (р)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17% (р)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18% (р)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22,4% (р)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23% (р)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23,1% (р)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22,9% (р)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25,3% (р)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10,3% (п)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26% (р)</w:t>
            </w:r>
          </w:p>
        </w:tc>
      </w:tr>
      <w:tr>
        <w:trPr/>
        <w:tc>
          <w:tcPr>
            <w:tcW w:w="12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12,3%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группы алкогольной продукции (3)</w:t>
            </w:r>
          </w:p>
        </w:tc>
        <w:tc>
          <w:tcPr>
            <w:tcW w:w="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группа Водка и ЛВИ (3.1)</w:t>
            </w:r>
          </w:p>
        </w:tc>
        <w:tc>
          <w:tcPr>
            <w:tcW w:w="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дка</w:t>
            </w:r>
          </w:p>
        </w:tc>
        <w:tc>
          <w:tcPr>
            <w:tcW w:w="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5,4%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11,6%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20,3%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15,6%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17,7%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12% ?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6,3% ?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2,4% ?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4,2% ?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9% ?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3,6%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3,7%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14,6%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19,2 %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21%</w:t>
            </w:r>
          </w:p>
        </w:tc>
      </w:tr>
      <w:tr>
        <w:trPr/>
        <w:tc>
          <w:tcPr>
            <w:tcW w:w="12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11%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16%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44,4%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12%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9,8%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8%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17%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4,3%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1,3%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0,2%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34,4%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26%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25%</w:t>
            </w:r>
          </w:p>
        </w:tc>
      </w:tr>
      <w:tr>
        <w:trPr/>
        <w:tc>
          <w:tcPr>
            <w:tcW w:w="12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12% (п)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3,7% (р)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2,4%(р)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0,2%(р)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1,4% (р)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2,4% (р)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2,2% (р)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1,7% (р)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1,6% (р)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1,2% (р)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0,8% (р)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1,9% (р)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(-)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1,9% (р)</w:t>
            </w:r>
          </w:p>
        </w:tc>
      </w:tr>
      <w:tr>
        <w:trPr/>
        <w:tc>
          <w:tcPr>
            <w:tcW w:w="12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ВИ в целом</w:t>
            </w:r>
          </w:p>
        </w:tc>
        <w:tc>
          <w:tcPr>
            <w:tcW w:w="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26%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22%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0,4%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19,6%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15,7%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28,6%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22%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8,5%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29,6%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31%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35,5%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42%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22%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54,5%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49%</w:t>
            </w:r>
          </w:p>
        </w:tc>
      </w:tr>
      <w:tr>
        <w:trPr/>
        <w:tc>
          <w:tcPr>
            <w:tcW w:w="12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56%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43%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48%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37%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16,7%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18%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12%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11,4%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11,4%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8,6%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3,9%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8,6%</w:t>
            </w:r>
          </w:p>
        </w:tc>
      </w:tr>
      <w:tr>
        <w:trPr/>
        <w:tc>
          <w:tcPr>
            <w:tcW w:w="12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13% (р)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14% (р)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14,6% (р)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14,4% (р)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23% (р)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28% (р)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30,4% (р)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31% (р)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32% (р)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33,4% (р)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39,6% (р)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(+)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41% (р)</w:t>
            </w:r>
          </w:p>
        </w:tc>
      </w:tr>
      <w:tr>
        <w:trPr/>
        <w:tc>
          <w:tcPr>
            <w:tcW w:w="12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ВИ &gt;25%</w:t>
            </w:r>
          </w:p>
        </w:tc>
        <w:tc>
          <w:tcPr>
            <w:tcW w:w="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38%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32%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12,5%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28%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9,7%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23,7%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33%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1,8%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23,4%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30%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36%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42%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31,3%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67,3%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63%</w:t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ВИ &lt;25%</w:t>
            </w:r>
          </w:p>
        </w:tc>
        <w:tc>
          <w:tcPr>
            <w:tcW w:w="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5,3%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1,5%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15,6%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4,4%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30%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41%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6,4%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23%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41%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33%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34%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37,5%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5,9%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6,7%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1%</w:t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группа Вино (3.2)</w:t>
            </w:r>
          </w:p>
        </w:tc>
        <w:tc>
          <w:tcPr>
            <w:tcW w:w="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ино виноградн столовое </w:t>
            </w:r>
          </w:p>
        </w:tc>
        <w:tc>
          <w:tcPr>
            <w:tcW w:w="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28,4%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2,3%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5%</w:t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ино плодовое столовое </w:t>
            </w:r>
          </w:p>
        </w:tc>
        <w:tc>
          <w:tcPr>
            <w:tcW w:w="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50,3%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22,9%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34%</w:t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ырьевая группа (4)</w:t>
            </w:r>
          </w:p>
        </w:tc>
        <w:tc>
          <w:tcPr>
            <w:tcW w:w="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пирт этиловый ректификованный из пищевого сырья</w:t>
            </w:r>
          </w:p>
        </w:tc>
        <w:tc>
          <w:tcPr>
            <w:tcW w:w="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19%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19,5%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8,2%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2,6%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2,6%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4,1%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14,3%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9%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7,5%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4%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1,2%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1,6%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41%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50,5%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41%</w:t>
            </w:r>
          </w:p>
        </w:tc>
      </w:tr>
      <w:tr>
        <w:trPr/>
        <w:tc>
          <w:tcPr>
            <w:tcW w:w="12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12,1%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25,5%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5,4%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3,8%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8,1%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1,2%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4,7%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3%?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04:00Z</dcterms:created>
  <dc:creator>mthorik</dc:creator>
  <dc:description/>
  <cp:keywords/>
  <dc:language>en-US</dc:language>
  <cp:lastModifiedBy>mthorik</cp:lastModifiedBy>
  <dcterms:modified xsi:type="dcterms:W3CDTF">2011-09-08T08:04:00Z</dcterms:modified>
  <cp:revision>2</cp:revision>
  <dc:subject/>
  <dc:title> </dc:title>
</cp:coreProperties>
</file>